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232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OPA Luxembourg - B.P. 675 - L-2016 Luxembourg</w:t>
        <w:br/>
      </w:r>
      <w:bookmarkStart w:id="0" w:name="_Hlk162519278"/>
      <w:r>
        <w:rPr>
          <w:rFonts w:cs="Arial" w:ascii="Arial" w:hAnsi="Arial"/>
        </w:rPr>
        <w:t>email : info@aopa.lu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</w:rPr>
        <w:t>tél. (Chris) : +352 691.141.662 – (tél France : 07 57 69 01 0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bookmarkEnd w:id="0"/>
      <w:r>
        <w:rPr>
          <w:rFonts w:cs="Arial" w:ascii="Arial" w:hAnsi="Arial"/>
          <w:b/>
          <w:sz w:val="36"/>
          <w:szCs w:val="36"/>
          <w:lang w:val="en-US"/>
        </w:rPr>
        <w:t>FLY-OUT “WEEK-END EN CHAMPAGNE” 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ndredi 28 soir, samedi 29 et dimanche 30 juin 202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ndredi 28 juin 2024</w:t>
      </w:r>
      <w:r>
        <w:rPr>
          <w:rFonts w:cs="Arial" w:ascii="Arial" w:hAnsi="Arial"/>
          <w:sz w:val="24"/>
          <w:szCs w:val="24"/>
        </w:rPr>
        <w:t> : Accueil au Champagne et soirée amicale à l’aérodrome au club ULM Planet'Air de Champagne, Aérodrome de Épernay- Plivot LFSW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medi 29 juin 2024 </w:t>
      </w:r>
      <w:r>
        <w:rPr>
          <w:rFonts w:cs="Arial" w:ascii="Arial" w:hAnsi="Arial"/>
          <w:sz w:val="24"/>
          <w:szCs w:val="24"/>
        </w:rPr>
        <w:t>: Dégustations de Champagne, visites de maisons et caves de Champagne et de la Ville de Epernay, déjeuner et dîner en ville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manche 30 juin 2024</w:t>
      </w:r>
      <w:r>
        <w:rPr>
          <w:rFonts w:cs="Arial" w:ascii="Arial" w:hAnsi="Arial"/>
          <w:sz w:val="24"/>
          <w:szCs w:val="24"/>
        </w:rPr>
        <w:t xml:space="preserve"> : Départs individuels, survol libre de la région Champagne, accueil, visite hangars et déjeuner à l’Aéroport Reims-Prunay LFQ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BULLETIN D'INSCRIPTION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</w:rPr>
        <w:t>(À renvoyer avant le 15.06.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Je soussigné(e) 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dresse 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Code postal :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VILLE :</w:t>
      </w:r>
      <w:r>
        <w:rPr>
          <w:rFonts w:cs="Arial" w:ascii="Arial" w:hAnsi="Arial"/>
          <w:u w:val="single"/>
        </w:rPr>
        <w:tab/>
        <w:tab/>
      </w:r>
      <w:bookmarkStart w:id="1" w:name="_Hlk162519371"/>
      <w:r>
        <w:rPr>
          <w:rFonts w:cs="Arial" w:ascii="Arial" w:hAnsi="Arial"/>
          <w:u w:val="single"/>
        </w:rPr>
        <w:tab/>
      </w:r>
      <w:bookmarkEnd w:id="1"/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PAYS 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GSM 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Email 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ésire participer :</w:t>
        <w:tab/>
        <w:tab/>
      </w:r>
      <w:r>
        <w:rPr>
          <w:rFonts w:eastAsia="Wingdings" w:cs="Wingdings" w:ascii="Wingdings" w:hAnsi="Wingdings"/>
          <w:lang w:val="de-DE"/>
        </w:rPr>
        <w:t></w:t>
      </w:r>
      <w:r>
        <w:rPr>
          <w:rFonts w:cs="Arial" w:ascii="Arial" w:hAnsi="Arial"/>
        </w:rPr>
        <w:t xml:space="preserve"> avion     immatriculation 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eastAsia="Wingdings" w:cs="Wingdings" w:ascii="Wingdings" w:hAnsi="Wingdings"/>
          <w:lang w:val="de-DE"/>
        </w:rPr>
        <w:t></w:t>
      </w:r>
      <w:r>
        <w:rPr>
          <w:rFonts w:cs="Arial" w:ascii="Arial" w:hAnsi="Arial"/>
        </w:rPr>
        <w:t xml:space="preserve"> ULM      immatriculation :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b/>
          <w:u w:val="single"/>
        </w:rPr>
        <w:t>Passagers :</w:t>
      </w:r>
      <w:r>
        <w:rPr>
          <w:rFonts w:cs="Arial" w:ascii="Arial" w:hAnsi="Arial"/>
        </w:rPr>
        <w:tab/>
        <w:tab/>
        <w:t>Nom :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Prénom 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om :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Prénom 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4"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Nom :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Prénom 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Vendredi, le 28.06.2024</w:t>
        <w:tab/>
      </w:r>
      <w:bookmarkStart w:id="2" w:name="_Hlk157702925"/>
      <w:r>
        <w:rPr>
          <w:rFonts w:cs="Arial" w:ascii="Arial" w:hAnsi="Arial"/>
        </w:rPr>
        <w:t xml:space="preserve"> : soirée « Champagne » à l’aérodrome - Arrivée à LFSW vers :______heures</w:t>
      </w:r>
      <w:bookmarkEnd w:id="2"/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Samedi, le 29.06.2024 : dégustations de Champagne, visites et repas en Ville d’Épernay</w:t>
        <w:tab/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Dimanche, le 30.06.2024 : déjeuner et visites hangars à Reims – arrivée LFQA vers : ________heures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gement à réserver individuellement</w:t>
      </w:r>
      <w:r>
        <w:rPr>
          <w:rFonts w:cs="Arial" w:ascii="Arial" w:hAnsi="Arial"/>
        </w:rPr>
        <w:t xml:space="preserve"> sur Booking.com avec annulation gratuite : Hôtel IBIS Épernay Centre-Ville ou autre, possibilité de camping à l’aérodrome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ais de participation transport, dégustations, repas, visites, etc. à régler sur place.</w:t>
      </w:r>
    </w:p>
    <w:p>
      <w:pPr>
        <w:pStyle w:val="Normal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ère de renvoyer votre inscription au plus tard pour le 15.06.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: info@aopa.lu – informations au tél. (Chris) : +352 691.141.662 - (tél France :07 57 69 01 05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u w:val="single"/>
        </w:rPr>
        <w:t>Briefing</w:t>
      </w:r>
      <w:r>
        <w:rPr>
          <w:rFonts w:cs="Arial" w:ascii="Arial" w:hAnsi="Arial"/>
          <w:b/>
        </w:rPr>
        <w:t xml:space="preserve"> : mardi, le 25 juin 2024 à 19.00 heures dans les</w:t>
        <w:br/>
        <w:t>locaux de Aéro-Sport ELLX, le cas échéant briefing on-line sur demande</w:t>
      </w:r>
    </w:p>
    <w:sectPr>
      <w:type w:val="nextPage"/>
      <w:pgSz w:w="11906" w:h="16838"/>
      <w:pgMar w:left="85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18:00Z</dcterms:created>
  <dc:creator>Secrétariat</dc:creator>
  <dc:description/>
  <cp:keywords/>
  <dc:language>en-US</dc:language>
  <cp:lastModifiedBy>Chris Scott</cp:lastModifiedBy>
  <cp:lastPrinted>2024-03-28T13:22:00Z</cp:lastPrinted>
  <dcterms:modified xsi:type="dcterms:W3CDTF">2024-03-28T14:37:00Z</dcterms:modified>
  <cp:revision>14</cp:revision>
  <dc:subject/>
  <dc:title>FLY-OUTFLY - OUT   TOSCANA  vom  13</dc:title>
</cp:coreProperties>
</file>